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276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, fazendo-lhe sentir a necessidade de passar a motoniveladora nos Bairros: Jardim Esplanada, Jardim Residencial Iedda, Jardim Imperador, Jardim Industrial, Jardim Santa Adélia, Jardim Del Rey, Jardim Residencial Silvestre e Jardim Santa Marta, 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s bairros citados acima, com a falta de pavimentação asfáltica e com as chuvas, encontram-se cheios de buracos, aumentando dia a dia. Está ficando intransitável, principalmente para os ônibus, aumentando também a probabilidade de acidentes, principalmente de atropelamentos, pois os motoristas ao tentarem desviar dos buracos acabam fazendo manobras perigosas colocando em risco a integridade física dos pedestres.</w:t>
      </w:r>
      <w:r>
        <w:rPr>
          <w:rFonts w:cs="Arial" w:ascii="Arial" w:hAnsi="Arial"/>
          <w:b/>
          <w:sz w:val="24"/>
          <w:szCs w:val="24"/>
        </w:rPr>
        <w:t xml:space="preserve"> Peço para que seja providenciada a passagem da motoniveladora, o mais breve possível, nas ruas em que os ônibus transitam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3 de abril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16"/>
          <w:szCs w:val="16"/>
        </w:rPr>
        <w:t>26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2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