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75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ser feita a poda das árvores na praça existente na Rua Princesa Isabel entre as Avenidas Barroso e Paulo da Silveira Ferraz, no Bairro Vila Xavier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praça mencionada, encontra-se com as árvores muito altas e sem serem podadas já há algum tempo, trazendo grandes transtornos a vizinhos. Algumas delas ficam bem próximas às residências, preocupando os moradores, pois em dias chuvosos e de muito vento, os galhos ficam entre os fios de energia elétric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rFonts w:ascii="Arial" w:hAnsi="Arial"/>
          <w:sz w:val="24"/>
        </w:rPr>
        <w:t>Araraquara,  30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25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