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16330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00.6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6330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273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verson Miguel Inforsato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mpanhia Paulista de Força e Luz –CPFL, no sentido de ser </w:t>
      </w:r>
      <w:r>
        <w:rPr>
          <w:rFonts w:ascii="Arial" w:hAnsi="Arial"/>
          <w:i/>
          <w:sz w:val="24"/>
          <w:u w:val="single"/>
        </w:rPr>
        <w:t>colocada uma lâmpada no poste existente na Rua Mondo Archimedes Luppi, no Jardim Adalgis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abril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226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2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