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257  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na Avenida Armando Biagioni esquina com a Rua Bahia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xistem buracos no citado local, e vários moradores procuraram este vereador reivindicando tal melhoria. Por esse motivo peço 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 29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6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