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9/05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reparo na pavimentação asfáltica, na Rua Ceará esquina com a Avenida Jorge Haddad, Bairro Jardim Paulistan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a esse Executivo que a situação da massa asfáltica da citada rua está muito precária e comprometida, soltando muitas pedras e os moradores estão muito preocupados, pois dependendo da velocidade dos veículos as pedras saltam longe, o que pode machucar alguém, por isso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 26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