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2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Ronaldo Napelos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 motoniveladora, em toda a extensão da Rua Humberto Desperati,  em especial próximo ao nº 124, no Bairro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10 de abril de 200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</w:t>
        <w:tab/>
        <w:tab/>
        <w:t xml:space="preserve">     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30T1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