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243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1º Secretário 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sugerindo-lhe autorização para que a Legião da Boa Vontade possa expor na cidade 21 placas às margens da Via Expressa, sendo que a maior delas na entrada da Rua Leonilda Santarelli Braga, principal acesso à LBV para quem entra na cidade. Tal pedido se justifica levando em conta dar visibilidade à cinqüentenária entidade, esclarecendo ainda que os assuntos a serem focados não teriam finalidade comercial e teriam durabilidade permanente, sempre com campanhas sócio educativas da LBV, mas que a título de manutenção poderiam receber o patrocínio de interessad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9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