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   </w:t>
      </w:r>
      <w:r>
        <w:rPr>
          <w:rFonts w:cs="Arial" w:ascii="Arial" w:hAnsi="Arial"/>
          <w:b/>
          <w:bCs/>
          <w:sz w:val="32"/>
          <w:szCs w:val="32"/>
        </w:rPr>
        <w:t>215/ 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Presidente Carlos Alberto Manço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Araraquara, 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Autônomo de Água e Esgotos – DAAE, a fim de que informes de campanhas que entidades filantrópicas de Araraquara estão realizando para angariar fundos sejam encaminhadas juntamente com o talão de cobrança de água e esgoto. Sugiro que o critério de escolha da entidade seja o de ordem de entrada de pedido no setor de protocolo na Prefeitu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8 de març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>CARLOS ALBERTO MANÇ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</w:t>
      </w:r>
      <w:r>
        <w:rPr/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Kmb 23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7</Characters>
  <CharactersWithSpaces>7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3-13T16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