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 com o departamento competente, no sentido de estudar a possibilidade de mandar proceder à poda das árvores, na Avenida Ceara esquina com as Ruas Doutor Leite de Moraes e 22 de Agosto, desta cidade, pois as mesmas estão obstruindo a visibilidade das placas de trânsit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5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ADT/. 209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