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8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o senhor Prefeito Municipal, fazendo-lhe sentir a necessidade de entrar em entendimentos com o setor competente, no sentido de ser feita a limpeza de dois bueiros localizados na Rua Carlos Gomes e de um bueiro localizado no cruzamento da rua citada com a Avenida Cônego Jerônimo Cezar, conforme segue croqui em anex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s bueiros mencionados, estão entupidos devido às enxurradas das chuvas, que trazem areia, lixo e entulhos. Pedimos as providências breves pela Prefeitura Municipal de Araraquara, pois vem causando grande transtorno a moradores d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19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