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a a recuperação asfáltica da Avenida Sargento Walter Nalin (Avenida sem saída, “cul-de-sac”) , no Bairro Parque Residencial São Paul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 xml:space="preserve">A avenida citada, foi totalmente destruída, como pode ser visto em foto anexa. Por ser sem saída, caminhões e ônibus da Viação Paraty, passam por cima da guia para continuar seu trajeto. Com a destruição da guia, o buraco vem aumentando, como também pode ser visto em foto anexa, tornando inevitável o acúmulo de sujeiras, causando preocupação aos moradores do local  até mesmo pela proliferação do mosquito transmissor da dengue, que está aumentando em nossa cidade. Devido a enxurrada que desce em dia de chuvas, causa grande transtorno a moradores vizinhos dessa valeta, que acaba invadindo quintais e até mesmo as residências. É necessário o conserto desta guia o mais breve possível, bem como a </w:t>
      </w:r>
      <w:r>
        <w:rPr>
          <w:rFonts w:ascii="Arial" w:hAnsi="Arial"/>
          <w:sz w:val="24"/>
          <w:u w:val="single"/>
        </w:rPr>
        <w:t>colocação de barras de proteção de cimento ou ferro</w:t>
      </w:r>
      <w:r>
        <w:rPr>
          <w:rFonts w:ascii="Arial" w:hAnsi="Arial"/>
          <w:sz w:val="24"/>
        </w:rPr>
        <w:t>, para acabar de vez o abuso dos motorist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9 de març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b/>
          <w:sz w:val="16"/>
          <w:szCs w:val="16"/>
        </w:rPr>
        <w:t>20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59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