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0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 no sentido de intimar os proprietários dos terrenos em volta da EEPG – Professor Sérgio Speranza, na Avenida Robson Stanley Cerqueira, no Bairro Parque Residencial São Paulo, desta cidade, a providenciarem a  limpeza e a construírem mureta e calçada.</w:t>
      </w: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Essa escola como pode ser vista em foto anexa, está cercada pelo mato. Alguns dos terrenos estão sem mureta e calçamento público, totalmente abandonado. Outros estão com o mato tão alto que torna impossível à visibilidade de carros, principalmente no período noturno, podendo causar acidentes, atropelamentos, e principalmente servindo de esconderijo para pessoas mal intencionadas e até de ponto para a criminalidade.  É necessária a limpeza desse terrenos o mais breve possível, pois é inevitável o aparecimento de insetos e animais peçonhentos, como cobras e escorpiões. já vem ocorrendo com freqüência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13 de março de 2.007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178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3T14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