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passar a motoniveladora na Avenida Arlindo Miguel, em toda extensão, Bairro Adalberto Roxo II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m as chuvas, a avenida mencionada se encontra cheia de buracos, aumentando dia a dia. O local está ficando intransitável, dificultando muito o usuário e com isso   aumentando também a probabilidade de acidentes, principalmente de atropelamentos, pois os motoristas ao tentarem desviar do buraco acabam fazendo manobras perigosas colocando em risco a integridade física dos pedestr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9 de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20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