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 de Serviços Urbanos no sentido de proceder a limpeza da Rua Dois, no Bairro Adalberto Roxo II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rua mencionada encontra-se com uma grande quantidade de mato em toda sua extensão, tornando difícil a passagem de pedestres. Com esta quantidade de mato esses lugares servem como criadouro de insetos, animais peçonhentos, depósito de animais mortos e abrigo para marginais, além do acúmulo de sujeiras que acaba sendo inevitável, com as chuvas. Outro ponto agravante, é que pedestres acabam desviando do mato para se locomoverem e isto faz com que aumente a possibilidade de atropelamentos, principalmente entre as crianças e idos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9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2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2</Characters>
  <CharactersWithSpaces>10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