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03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no sentido de ser providenciada a limpeza em volta da creche que vai ser inaugurada, no Bairro Altos</w:t>
      </w:r>
      <w:r>
        <w:rPr>
          <w:rFonts w:ascii="Arial" w:hAnsi="Arial"/>
          <w:sz w:val="24"/>
          <w:szCs w:val="24"/>
        </w:rPr>
        <w:t xml:space="preserve"> de Pinheiros,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4"/>
        </w:rPr>
        <w:t xml:space="preserve">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No local, como pode ser visto em foto anexa, o mato está alto e em alguns pontos passando a altura do alambrado. É necessária a limpeza o mais breve possível, pois o local acaba sendo alvo de pessoas mal intencionadas e também é inevitável o aparecimento de insetos e animais peçonhentos, preocupando moradores e pais que vão deixar seus filhos na creche.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9 de març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19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7</Characters>
  <CharactersWithSpaces>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