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02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no sentido de serem providenciadas árvores na creche que vai ser inaugurada, no Bairro Altos</w:t>
      </w:r>
      <w:r>
        <w:rPr>
          <w:rFonts w:ascii="Arial" w:hAnsi="Arial"/>
          <w:sz w:val="24"/>
          <w:szCs w:val="24"/>
        </w:rPr>
        <w:t xml:space="preserve"> de Pinheiros,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4"/>
        </w:rPr>
        <w:t xml:space="preserve"> desta cidade. (fofos em anexo)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O plantio é necessário para proporcionar sombra para as crianças, além de deixar o local mais acolhedor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9 de març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19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1</Characters>
  <CharactersWithSpaces>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