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01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de Serviços Urbanos no sentido de intimar os proprietários dos imóveis localizado na  Rua João Martins Nogueira ao lado do nº 359, desta cidade a construírem calçadas, muretas e a procederem à limpeza de seus terren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Os imóveis apresentam grande quantidade de mato, não possuindo mureta e nem calçamento no passeio público. Os terrenos estão abandonados , fazendo com que esses lugares sirvam como criadouro de insetos, animais peçonhentos, depósito de animais mortos e abrigo para marginais. Devido a grande quantidade de mato que invade o passeio público, as pessoas estão sendo obrigadas a utilizar o leito carroçável para se locomoverem aumentando a possibilidade de atropelamentos, principalmente entre as crianças e idosos.  Segue anexa fot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19 de març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19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