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9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, no sentido de ser procedida a limpeza no terreno situado na Rua Anunciato Rossi entre os números 447 e 467, no Bairro Jardim Imperador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local, encontra-se totalmente tomado pelo mato, servindo para deposito de lixos e animais mortos. Com a sujeira é inevitável o aparecimento de animais peçonhentos, causando grande transtorno aos moradores vizinhos. O terreno também vem sendo alvo para pessoas mal intencionad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19 de març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9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