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intimar o proprietário do terreno  localizado na Rua Imaculada Conceição esquina com a Avenida Comendador Alberto Dias, no Bairro de Santa Angelina, desta cidade, a fazer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citado apresenta grande quantidade de mato, servindo de depósito para entulhos e criadouro para animais peçonhentos, além de servir de esconderijo para pessoas mal intencionadas, principalmente no período noturno, causando preocupação a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9 de març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9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