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198/07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26/03/2007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no sentido de serem feitas diversas melhorias nas sinalizações horizontal e vertical, nas ruas e avenidas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 A sinalização da cidade está precária, principalmente nos bairros. A melhoria da sinalização resolverá grande parte dos acidentes e atropelamentos que vêm ocorrendo em nossa cidade, além de disciplinar com maior eficiência o trânsito local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22 de março de 2.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sz w:val="16"/>
          <w:szCs w:val="16"/>
        </w:rPr>
        <w:t>22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6</Characters>
  <CharactersWithSpaces>8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5-24T1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