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9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ser intimado o proprietário da residência localizada na Rua Pedro Martini nº 741, no Bairro de Santa Angelina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</w:rPr>
        <w:t xml:space="preserve"> desta cidade a providenciar 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residência mencionada está deteriorada,  abandonada e com muito mato e sujeiras (lixo). É necessária a limpeza o mais breve possível, pois está sendo alvo de pessoas mal intencionadas e também é inevitável o aparecimento de insetos e animais peçonhentos, devido ao estado que a residência se encontra, preocupando moradores vizinhos. </w:t>
      </w:r>
      <w:r>
        <w:rPr>
          <w:rFonts w:ascii="Arial" w:hAnsi="Arial"/>
          <w:sz w:val="24"/>
          <w:u w:val="single"/>
        </w:rPr>
        <w:t xml:space="preserve">Pedimos para que o imóvel seja avaliado, pois está caindo e caso corra risco, que providencias sejam tomadas para a demolição do mesm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23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