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9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 instalado </w:t>
      </w:r>
      <w:r>
        <w:rPr>
          <w:rFonts w:ascii="Arial" w:hAnsi="Arial"/>
          <w:b/>
          <w:sz w:val="24"/>
        </w:rPr>
        <w:t xml:space="preserve">semáforo para pedestres, </w:t>
      </w:r>
      <w:r>
        <w:rPr>
          <w:rFonts w:ascii="Arial" w:hAnsi="Arial"/>
          <w:sz w:val="24"/>
        </w:rPr>
        <w:t xml:space="preserve">no cruzamento da Rua 09 de Julho com a Avenida Francisco Aranha do Amaral, </w:t>
      </w:r>
      <w:r>
        <w:rPr>
          <w:rFonts w:ascii="Arial" w:hAnsi="Arial"/>
          <w:sz w:val="24"/>
          <w:u w:val="single"/>
        </w:rPr>
        <w:t>defronte a Padaria Bortolozzo</w:t>
      </w:r>
      <w:r>
        <w:rPr>
          <w:rFonts w:ascii="Arial" w:hAnsi="Arial"/>
          <w:sz w:val="24"/>
        </w:rPr>
        <w:t>, no Jardim Primaver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cruzamento mencionado, é uma via pública de grande movimento, com um comércio significativo, como a panificadora citada, além de farmácias e lojas. O fluxo de veículos e pedestres é muito grande, aumentando principalmente no período noturno. O local mencionado, leva a diversos bairros da nossa cidade e devido ao grande fluxo de veículos, muitas vezes, pedestres permanecem em situação de risco na travessia, motivo pelo qual a instalação desse tipo de  semáforo naquela região além de proporcionar segurança aos pedestres, também disciplinará com maior eficiência o trânsito local, evitando acidentes e atropelamentos que acontecem com uma freqüência significativa. </w:t>
      </w:r>
      <w:r>
        <w:rPr>
          <w:rFonts w:ascii="Arial" w:hAnsi="Arial"/>
          <w:sz w:val="24"/>
          <w:u w:val="single"/>
        </w:rPr>
        <w:t>Se possível, instalar semáforo para pedestres, em todos os cruzamentos do local mencionad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2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22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0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