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bCs/>
          <w:sz w:val="32"/>
          <w:szCs w:val="32"/>
        </w:rPr>
        <w:t>187/ 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 retirado um poste, com braço e respectiva lâmpada, existente em frente ao nº 47 da Rua José Carlos Bonilha, no Jardim Santa Lúcia, desta cidade, pois o mesmo está atrapalhando a entrada na residênci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2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 23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