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86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 competente, no sentido de ser providenciada a recuperação asfáltica da  Rua Marechal Oswaldo Casteluci de Faria, no Bairro Jardim Pinheiros II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O local encontra-se com poças d’água provenientes de chuvas e lavagem de quintais, fazendo que a formação de buracos seja inevitável e o acúmulo de sujeiras também, causando preocupação aos moradores, até mesmo pela proliferação do mosquito transmissor da dengue, que está aumentando em noss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12 de março de 2.007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color w:val="C0C0C0"/>
        </w:rPr>
      </w:pPr>
      <w:r>
        <w:rPr>
          <w:color w:val="C0C0C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4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