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3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A: Vereadora e Vice-Presidenta Edna Sandra Martins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Padre Luciano, entre as Avenidas Dr. Leite de Moraes e 22 de Agosto, no Bairro Vila Xavier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aliento ainda, que no referido local existe uma grande  proliferação de insetos, o que vem causando transtornos aos moradores.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>Vereadora e Vice-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