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7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o instrutor para atividades físicas, na quadra de esportes do Bairro  Jardim Altos de Pinheiro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A quadra mencionada, está abandonada. A designação de um instrutor em alguns dias da semana, com diversificação de atividades esportivas para moradores, principalmente crianças e adolescentes, faria com que aproveitassem melhor o tempo, melhorando também o condicionamento físico. A prática de esportes é essencial para a saúde das crianças. Por se tratar de uma quadra nova e em condições de uso imediato, peço que medidas sejam tomadas para a reativação dessa quadra de esportes em beneficio da comun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9 de març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color w:val="000000"/>
          <w:sz w:val="16"/>
          <w:szCs w:val="16"/>
        </w:rPr>
        <w:t>19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