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66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no sentido de intimar os proprietários dos terrenos do Bairro Jardim Yamada a procederem à limpez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Os imóveis mencionados acima, se encontram com uma grande quantidade de mato, trazendo transtorno aos moradores do bairro, pois os insetos,  animais peçonhentos, lixos e sujeiras são inevitáveis. Existe ainda o receio dos moradores e pedestres, principalmente à noite, pois esses terrenos, acabam sendo alvo de abrigo de pessoas mal intencionadas e marginai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2 de març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17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60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