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168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Departamento de Serviços Urbanos no sentido de intimar os proprietários dos terrenos no Bairro Santa Angelina, desta cidade, a procederem à limpeza de seus terreno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Os imóveis localizados no bairro mencionado apresentam grande quantidade de mato. Os terrenos estão como se não tivessem proprietários e com esta atitude esses lugares estão servindo como criadouro de insetos, animais peçonhentos, depósito de animais mortos, abrigo para marginais. Devido a grande quantidade de mato acaba sendo alvo de pessoas mal intencionadas, causando grande preocupação aos moradore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09 de março de 2007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17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1</Characters>
  <CharactersWithSpaces>9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5-11T17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