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6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ser procedida a limpeza do terreno localizado atrás da antiga EEPG Professor Manoel Luciano de Freitas, localizada na Rua Imaculada Conceição s/n</w:t>
      </w:r>
      <w:r>
        <w:rPr>
          <w:rFonts w:ascii="Arial" w:hAnsi="Arial"/>
          <w:sz w:val="26"/>
        </w:rPr>
        <w:t xml:space="preserve">, </w:t>
      </w:r>
      <w:r>
        <w:rPr>
          <w:rFonts w:ascii="Arial" w:hAnsi="Arial"/>
          <w:sz w:val="24"/>
          <w:szCs w:val="24"/>
        </w:rPr>
        <w:t>no Bairro de Santa Angelina ,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4"/>
        </w:rPr>
        <w:t xml:space="preserve">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O terreno citado, apresenta grande quantidade de mato e totalmente abandonado, vem servindo como criadouro de insetos, animais peçonhentos, depósito de animais mortos e abrigo para marginais, que usam o local para ponto de drogas, expondo os moradores vizinhos e até mesmo o bairro a todo tipo de risc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2 de març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17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