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otoniveladora na Rua Luiz Rodrigues, localizada no Bairro Jardim Indai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Vários moradores procuraram este vereador para reivindicar do Executivo essa melhoria, uma vez que a citada rua está intransitável. Por isso peço urgência no atendimento desta minha solicitação.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março de 20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16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