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2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assar a máquina motoniveladora em uma área de terra, localizada na Rua Dr. Jobal do Amaral Velosa, mais precisamente defronte ao nº 450, no Bairro Altos de Pinheiros I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formo ao Executivo que essa é uma reivindicação dos moradores, uma vez que os mesmos pretendem transformar o local em um campo de futebol para os jovens, já que o bairro é novo e não dispõe de nenhuma área para a pratica do futebol. 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2 de març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hs/. 164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