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   NÚMERO </w:t>
      </w:r>
      <w:r>
        <w:rPr>
          <w:rFonts w:cs="Arial" w:ascii="Arial" w:hAnsi="Arial"/>
          <w:b/>
          <w:bCs/>
          <w:sz w:val="32"/>
          <w:szCs w:val="32"/>
        </w:rPr>
        <w:t>161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A: </w:t>
      </w:r>
      <w:r>
        <w:rPr>
          <w:rFonts w:cs="Arial" w:ascii="Arial" w:hAnsi="Arial"/>
          <w:sz w:val="24"/>
          <w:szCs w:val="24"/>
        </w:rPr>
        <w:t xml:space="preserve">Vereadora e Vice-Presidenta Edna Sandra Martins 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na Avenida Padre Antonio Cezarino, defronte ao nº 169, no Bairro Vila Xavier, desta cidade, pois a mesma está tomada por cupins que estão invadindo as residências vizinhas 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21 de fevereir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a e Vice-Presidenta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129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2</Characters>
  <CharactersWithSpaces>7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3-13T14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