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Troleibus Araraquara, no sentido de serem colocados um banco de concreto e cobertura no ponto de parada dos ônibus de transporte coletivo urbano existente na Avenida Padre Francisco Salles Colturato, esquina com a Rua Padre Duarte, sentido bairro-centro, a fim de atender idosos, senhoras com criança de colo, deficientes, etc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º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