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0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Presidente Carlos Alberto Manç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o o recapeamento asfáltico na Rua Pablo Picasso, s/nº, balão do Jardim Roberto Selmi Dei até o Jardim Indaiá, desta cidade, local que possui um trânsito muito intens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º de març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>CARLOS ALBERTO MANÇ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kmb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29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