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38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06/03/2007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feita a poda da grama do CER “Professora Maria Enaura Malavolta Guimarães”, no Bairro Parque Residencial Vale do Sol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CER mencionado acima, encontra-se com a grama muito alta, preocupando pais e funcionários. Devido a isso, é inevitável o aparecimento de insetos, animais peçonhentos, acúmulo de sujeiras e animais mortos, podendo ocorrer a proliferação de doenças às várias crianças da creche. </w:t>
      </w:r>
      <w:r>
        <w:rPr>
          <w:rFonts w:ascii="Arial" w:hAnsi="Arial"/>
          <w:b/>
          <w:sz w:val="24"/>
        </w:rPr>
        <w:t>Por se tratar de um CER, solicito atendimento o mais breve possíve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ascii="Arial" w:hAnsi="Arial"/>
          <w:sz w:val="24"/>
        </w:rPr>
        <w:t>Araraquara, 26 de fevereiro de 2.007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6"/>
          <w:szCs w:val="16"/>
        </w:rPr>
        <w:t>145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2</Characters>
  <CharactersWithSpaces>9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07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