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36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 no sentido de intimar o proprietário do terreno ao lado do nº 1.492 da Avenida Mariângela Pucci Ananias, no Bairro de Santa Angelina, desta cidade a fazer a limpez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 terreno citado apresenta grande quantidade de mato, servindo de depósito para entulhos e criadouro para animais peçonhentos, além de servir de esconderijo para pessoas mal intencionadas, principalmente no período noturno, causando preocupação aos morador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6 de fevereiro de 2.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11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