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12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>Vereadora 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Maria Ferreira Pinheiro, defronte ao nº 149, no bairro Jardim Iguatemi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fever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