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1303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101.5pt;mso-wrap-distance-left:5.7pt;mso-wrap-distance-right:5.7pt;mso-wrap-distance-top:5.7pt;mso-wrap-distance-bottom:5.7pt;margin-top:9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18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arques e Jardins buscando atender ao pedido da comunidade da Igreja Evangélica Assembléia de Deus, por intermédio do Pastor Leal, removendo 1 (uma) árvore de grande port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O endereço da igreja é Rua Antonio Rodrigues de Carvalho, 38 no Jd. das Estações. A árvore pela sua posição e tamanho, tem dificultado a identificação do templo, promovendo muitas confusões aos freqüentadores que vêm de outras cidade para participar dos cultos religiosos. Sugiro sua retirada e o plantio de uma espécie de menor port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/>
      </w:pPr>
      <w:r>
        <w:rPr>
          <w:rFonts w:ascii="Arial" w:hAnsi="Arial"/>
          <w:sz w:val="24"/>
        </w:rPr>
        <w:t>Araraquara, 09 de fevereiro de 2.007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1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4</Characters>
  <CharactersWithSpaces>10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