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21/02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duas árvores do terreno localizado na Rua Rafael Lucas Martinez, esquina com a Avenida Torello Dinucci, no Bairro Parque das Laranjeir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s árvores mencionadas acima, uma jaqueira, que está totalmente tomada por cupins e a outra, uma mangueira, que serve de ponto de encontro para namorados, deixando moradores muitas vezes em situação constrangedora, e que vem sendo também usadas como esconderijo de pessoas mal intencionadas, devido ao seu porte. Moradores solicitam a retirada das mesmas o mais breve possível, já que o terreno está hipotecado pelo banco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08 de feverei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7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