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9/06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estudar a possibilidade de mandar proceder a limpeza do matagal existente na Avenida Elias Nassif, que termina atrás do estacionamento da Cutrale, no Parque Alvorada, para que as famílias possam ter acesso às residências ali exist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0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VLG/. 122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