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13030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197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pt;height:101.5pt;mso-wrap-distance-left:5.7pt;mso-wrap-distance-right:5.7pt;mso-wrap-distance-top:5.7pt;mso-wrap-distance-bottom:5.7pt;margin-top:9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0300" cy="1197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08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21/02/2007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 no sentido de ser procedida a pavimentação asfáltica na Rua Manoel Tavares Campos entre as Avenidas Cândido de Prince e Antônio Fernandes no </w:t>
      </w:r>
      <w:r>
        <w:rPr>
          <w:rFonts w:ascii="Arial" w:hAnsi="Arial"/>
          <w:b/>
          <w:sz w:val="24"/>
        </w:rPr>
        <w:t>Jardim Cambuy</w:t>
      </w:r>
      <w:r>
        <w:rPr>
          <w:rFonts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>Este trecho é o único sem o asfalto, criando problemas para todo os quarteirões próximos em razão do pó e barro que invadem as proximidades nos períodos de seca ou chuvas mais intensa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rPr>
          <w:rFonts w:ascii="Verdana" w:hAnsi="Verdana"/>
          <w:b/>
          <w:b/>
          <w:i/>
          <w:i/>
          <w:sz w:val="24"/>
          <w:szCs w:val="24"/>
        </w:rPr>
      </w:pPr>
      <w:r>
        <w:rPr>
          <w:rFonts w:ascii="Verdana" w:hAnsi="Verdan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/>
      </w:pPr>
      <w:r>
        <w:rPr>
          <w:rFonts w:ascii="Arial" w:hAnsi="Arial"/>
          <w:sz w:val="24"/>
        </w:rPr>
        <w:t>Araraquara, 30 de janeiro de 2.007.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103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79</Characters>
  <CharactersWithSpaces>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07T1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