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a fim de ser procedida a pavimentação asfáltica nos limites entre os bairros do </w:t>
      </w:r>
      <w:r>
        <w:rPr>
          <w:rFonts w:ascii="Arial" w:hAnsi="Arial"/>
          <w:b/>
          <w:sz w:val="24"/>
        </w:rPr>
        <w:t>Santa Angelina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Jardim Cambuy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O local, acima mencionado, fica no final da Rua Manoel Rodrigues Jacob, cruzamento com a Avenida Armando Salles de Oliveira que sai no “balão”, </w:t>
      </w:r>
      <w:r>
        <w:rPr>
          <w:rFonts w:ascii="Arial" w:hAnsi="Arial"/>
          <w:sz w:val="24"/>
          <w:u w:val="single"/>
        </w:rPr>
        <w:t>local que dá acesso ao Jardim Paraíso</w:t>
      </w:r>
      <w:r>
        <w:rPr>
          <w:rFonts w:ascii="Arial" w:hAnsi="Arial"/>
          <w:sz w:val="24"/>
        </w:rPr>
        <w:t>. O fluxo de trânsito no local é intenso e pela falta de asfalto e conseqüentemente sinalizações apropriadas, se tornou perigoso, além das dificuldades naturais de trânsito em dias chuvos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30 de janeir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1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