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10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21/02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a fim de realizar ações de limpeza e as benfeitorias previstas em área destinada à praça no </w:t>
      </w:r>
      <w:r>
        <w:rPr>
          <w:rFonts w:ascii="Arial" w:hAnsi="Arial"/>
          <w:b/>
          <w:sz w:val="24"/>
        </w:rPr>
        <w:t>Jardim Cambuy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>O local acima mencionado, já determinado em projeto de urbanização como praça pública, com área de 4.000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</w:rPr>
        <w:t xml:space="preserve"> está sendo usado como “Lixão” e pastagem de animais. Concentra uma grande quantidade de pés de mamona, podendo servir de abrigo de pessoas mal intenciona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30 de janei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0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9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