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82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e substituída uma árvore na Avenida Mário Ybarra de Almeida, em frente ao nº 1.104, no Bairro do Carm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árvore mencionada acima se encontra totalmente seca, preocupando moradores, pois seus galhos podem cair a qualquer momento, podendo causar danos materiais e até mesmo danos físicos a pedestre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01 de fevereir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9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