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70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o devido reparo na pavimentação asfáltica, da Rua Dorival Alves esquina com a Avenida Plínio de Carvalh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 um buraco no citado local, e com as chuvas que assolam a cidade o mesmo está aumentando e soltando muitas pedras o que poderá acarretar em acidentes, principalmente com ciclistas e motociclistas, por este motivo reivindic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