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69/04.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dno Pacheco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Indico, satisfeitas as formalidades regimentais, seja oficiado ao senhor Prefeito Municipal, fazendo-lhe sentir a necessidade de entrar em entendimentos com o setor competente, no sentido de que seja passada a máquina motoniveladora, nas ruas e avenidas do Bairro Jardim São Rafael, desta cidade, principalmente nas Ruas Valquir Ascenção Ramos Barbieri e Luiz Rodrigu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567" w:right="-374" w:firstLine="2268"/>
        <w:rPr/>
      </w:pPr>
      <w:r>
        <w:rPr/>
        <w:t xml:space="preserve">Considerando que estamos passando por um período chuvoso, as ruas e avenidas do citado bairro estão danificadas, com buracos e mato, deixando várias pessoas ilhadas em suas casas.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268"/>
        <w:jc w:val="both"/>
        <w:rPr/>
      </w:pPr>
      <w:r>
        <w:rPr>
          <w:rFonts w:cs="Arial" w:ascii="Arial" w:hAnsi="Arial"/>
          <w:sz w:val="24"/>
          <w:szCs w:val="24"/>
        </w:rPr>
        <w:t>Considerando também que este vereador está sendo muito criticado por alguns moradores do Bairro Jardim São Rafael, é que peço urgência nesta minha reivindicação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4 de janei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no Pachec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66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374" w:firstLine="2268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8</Characters>
  <CharactersWithSpaces>8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2-26T16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