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Avenida Cristovão Colombo, em toda a sua extensã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, não é a vapor de sódio e sim a vapor de mercúrio, com isso a mesma se torna insuficiente, principalmente no período noturno, causando grande insegurança tanto para os proprietários, quanto para as pessoas que circulam pelo local, gerando medo de assaltos e aumentando a possibilidade de acidentes e atropelam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</w:t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4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