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5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passar a motoniveladora na Avenida Doutor Frederico Meller, Bairro Vila Odete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A avenida citada encontra-se em uma situação precária, por este motivo, a motoniveladora resolveria o problema até a pavimentação asfáltica ser providenciada. Moradores do local, solicitaram com certa urgência a execução do serviço, pois em dias chuvosos torna-se impossível o trafego no loc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2 de jan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5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