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58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, no sentido de ser procedida a substituição da iluminação pública existente na Avenida Joaquim Souza Pinheiro (Avenida 40), em toda a sua extensão, desta cidade, pois a mesma encontra-se deficient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 iluminação existente na referida avenida não é a vapor de sódio e sim a vapor de mercúrio, com isso a mesma se torna insuficiente, principalmente no período noturno, causando grande insegurança tanto para os proprietários quanto para as pessoas que circulam pelo local, gerando medo de assaltos e aumentando a possibilidade de acidentes e atropelament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2 de janeiro de 2.007.</w:t>
      </w:r>
    </w:p>
    <w:p>
      <w:pPr>
        <w:pStyle w:val="Normal"/>
        <w:bidi w:val="0"/>
        <w:ind w:left="0" w:right="-232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4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6</Characters>
  <CharactersWithSpaces>9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12T1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