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 no sentido de ser providenciada a troca da iluminação públic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nos 04 (quatro) postes restantes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 xml:space="preserve">na Avenida Francisco Manoel Malaquias, próximo ao nº 97, entre as Ruas Santa Inês e Santa Cecília, na Vila Santa Mari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Na avenida mencionada a iluminação foi trocada, faltando somente 04 postes e por este motivo, moradores solicitam a troca das lâmpadas o mais breve possível, pois a diferença na iluminação é grande.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